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6.09.2021 по 10.09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5370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249,1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4121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5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77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099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5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84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0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6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 454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0-11T12:16:00Z</dcterms:modified>
  <cp:revision>238</cp:revision>
  <dc:subject/>
  <dc:title/>
</cp:coreProperties>
</file>